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928"/>
        <w:gridCol w:w="1811"/>
        <w:gridCol w:w="1779"/>
        <w:gridCol w:w="2335"/>
      </w:tblGrid>
      <w:tr>
        <w:trPr>
          <w:trHeight w:val="108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6"/>
                <w:szCs w:val="4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6"/>
                <w:szCs w:val="46"/>
                <w:lang w:bidi="ar"/>
              </w:rPr>
              <w:t>中国音乐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6"/>
                <w:szCs w:val="46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6"/>
                <w:szCs w:val="46"/>
                <w:lang w:bidi="ar"/>
              </w:rPr>
              <w:t>年度师德考核评价汇总表</w:t>
            </w:r>
          </w:p>
        </w:tc>
      </w:tr>
      <w:tr>
        <w:trPr>
          <w:trHeight w:val="840" w:hRule="atLeast"/>
        </w:trPr>
        <w:tc>
          <w:tcPr>
            <w:tcW w:w="89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  <w:lang w:bidi="ar"/>
              </w:rPr>
              <w:t>单位： （盖章）                    填报时间：</w:t>
            </w:r>
          </w:p>
        </w:tc>
      </w:tr>
      <w:tr>
        <w:trPr>
          <w:trHeight w:val="5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  <w:lang w:bidi="ar"/>
              </w:rPr>
              <w:t>序 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  <w:lang w:bidi="ar"/>
              </w:rPr>
              <w:t>姓 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  <w:lang w:bidi="ar"/>
              </w:rPr>
              <w:t>等 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  <w:lang w:bidi="ar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  <w:lang w:bidi="ar"/>
              </w:rPr>
              <w:t>合 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  <w:lang w:bidi="ar"/>
              </w:rPr>
              <w:t>不合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注：请在相应的空格内划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可加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558" w:gutter="0" w:header="0" w:top="1501" w:footer="772" w:bottom="8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558" w:gutter="0" w:header="0" w:top="1501" w:footer="772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6"/>
      <w:szCs w:val="46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宣传部</cp:lastModifiedBy>
  <dcterms:modified xsi:type="dcterms:W3CDTF">2019-04-0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